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 января 2024 г.                                 с. Курсавка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ода № 167 </w:t>
      </w:r>
      <w:r>
        <w:rPr>
          <w:color w:val="000000"/>
        </w:rPr>
        <w:t>(с изменениями, внесенными приказами Финансового управления администрации Андроповского муниципального округа Ставропольского края от 28 декабря 2022 г. № 239; от 16 марта 2023 г. № 30, от 22 мая 2023 г. № 53; от 21 августа 2023 г. № 97, от 26 октября 2023 г. № 129)</w:t>
      </w:r>
      <w:r>
        <w:rPr/>
        <w:t xml:space="preserve">, 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3"/>
        <w:rPr/>
      </w:pPr>
      <w:r>
        <w:rPr/>
        <w:t>В</w:t>
      </w:r>
      <w:r>
        <w:rPr>
          <w:color w:val="000000"/>
        </w:rPr>
        <w:t xml:space="preserve"> подпункте 1.1.2 </w:t>
      </w: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«02 3 04 </w:t>
      </w:r>
      <w:r>
        <w:rPr>
          <w:color w:val="000000"/>
          <w:lang w:val="en-US"/>
        </w:rPr>
        <w:t>S</w:t>
      </w:r>
      <w:r>
        <w:rPr>
          <w:color w:val="000000"/>
        </w:rPr>
        <w:t>7060 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выплату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краев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02 3 04 27060 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выплату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2 4 01 20690 Расходы на прочие мероприятия по благоустройству посе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прочие мероприятия по благоустройству на территориях поселений округ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«02 4 01 </w:t>
      </w:r>
      <w:r>
        <w:rPr>
          <w:lang w:val="en-US"/>
        </w:rPr>
        <w:t>S</w:t>
      </w:r>
      <w:r>
        <w:rPr/>
        <w:t>0030 Реализация мероприятий по благоустройству детских площадок в муниципальных округах и городских округ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прочие мероприятия по реализации мероприятий по благоустройству детских площадок в 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2. </w:t>
      </w:r>
      <w:r>
        <w:rPr>
          <w:color w:val="000000"/>
        </w:rPr>
        <w:t>В подпункте 1.1.7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07 2 03 L7500 Реализация мероприятий по модернизации школьных систем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за счет субсидии краевого бюджета на реализацию мероприятий по модернизации школьных систем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 xml:space="preserve"> </w:t>
      </w:r>
      <w:r>
        <w:rPr>
          <w:color w:val="000000"/>
        </w:rPr>
        <w:t>«07 2 03 А7500 Реализация мероприятий по модернизации школьных систем образования (завершение работ по капитальному ремонту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отражаются расходы на обеспечение мероприятий по модернизации школьных систем образования (завершение работ по капитальному ремон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абза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7 2 EВ 51790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07 2 EВ А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 xml:space="preserve">1.3. </w:t>
      </w:r>
      <w:r>
        <w:rPr>
          <w:color w:val="000000"/>
        </w:rPr>
        <w:t>В подпункте 1.1.9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9 3 01 20719 Прочие мероприятия в области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организацию прочих мероприятий в области охраны окружающей сре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9 3 01 20720 Проведение мероприятий по инвентаризации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проведение мероприятий по инвентаризации зеленых насаждений в 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 xml:space="preserve">1.4. </w:t>
      </w:r>
      <w:r>
        <w:rPr>
          <w:color w:val="000000"/>
        </w:rPr>
        <w:t>В подпункте 1.1.10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0 1 02 77650 Выплата денежной компенсации семьям, в которых в период с 1 января 2011 года по 31 декабря 2015 года родился третий или последующий ребен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убвенции краевого бюджета на выплаты денежной компенсации семьям, в которых в период с 1 января 2011 года по 31 декабря 2015 года родился третий или последующий ребено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0 1 02 80840 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0 1 02 А0840 Ежемесячная денежная выплата, назначаемая в случае рождения третьего ребенка или последующих детей до достижения ребенком возраста трех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расходов отражаются расходы за счет субвен-ции краевого бюджета на выплаты, назначаемые в случае рождения третьего ребенка или последующих детей до достижения ребенком возраста трех л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исключить абзац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0 1 02 73020  Осуществление ежемесячных выплат на детей в возрасте от трех до семи лет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местных бюджетов, осуществляемые за счет субвенций из краевого бюджета на осуществление ежемесячных выплат на детей в возрасте от трех до семи лет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0 1 02 R3020 Осуществление ежемесячных выплат на детей в возрасте от трех до семи лет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местных бюджетов, осуществляемые за счет субвенций из краевого бюджета на осуществление ежемесячных выплат на детей в возрасте от трех до семи лет включитель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</w:rPr>
      </w:pPr>
      <w:r>
        <w:rPr>
          <w:color w:val="000000"/>
        </w:rPr>
        <w:t>1.5. В подпункте 1.2.1. абзац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50 6 00 20060 Мероприятия по празднованию дней воинской славы и па-мятных дат, установленных в Российской Федерации, Ставропольском крае, Андропов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местного бюджета на проведение мероприятий по празднованию дней воинской славы и памятных дат, установленных в Российской Федерации, Ставропольском крае, Андроповском муниципальном округ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«50 6 00 20061 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местного бюджета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е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.6. В подпункте 1.3.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«50840 Ежемесячная денежная выплата, назначаемая в случае рождения третьего ребенка или последующих детей до достижения ребенком возраста трех лет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А0840 Ежемесячная денежная выплата, назначаемая в случае рождения третьего ребенка или последующих детей до достижения ребенком возраста трех л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78730 Осуществление выплаты социального пособия на погреб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80820 Единовременная выплата отдельным категориям граждан за счет средств мест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исключить абзац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73020 Осуществление ежемесячных выплат на детей в возрасте от трех до семи лет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en-US"/>
        </w:rPr>
        <w:t>R</w:t>
      </w:r>
      <w:r>
        <w:rPr/>
        <w:t>3020 Осуществление ежемесячных выплат на детей в возрасте от трех до семи лет включительн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Ставропольского края                                                                   Н.В. Жаворонкова</w:t>
      </w:r>
    </w:p>
    <w:p>
      <w:pPr>
        <w:pStyle w:val="Normal"/>
        <w:spacing w:lineRule="auto" w:line="192" w:before="6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3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5:00Z</dcterms:created>
  <dc:creator>KrEfNS</dc:creator>
  <dc:description/>
  <cp:keywords/>
  <dc:language>en-US</dc:language>
  <cp:lastModifiedBy>Микулина Г.В.</cp:lastModifiedBy>
  <cp:lastPrinted>2024-01-30T14:04:00Z</cp:lastPrinted>
  <dcterms:modified xsi:type="dcterms:W3CDTF">2024-01-30T11:04:00Z</dcterms:modified>
  <cp:revision>5</cp:revision>
  <dc:subject/>
  <dc:title>О внесении изменений в приказ министерства финансов Ставропольского края от 22 июня 2010 г</dc:title>
</cp:coreProperties>
</file>